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74" w:hanging="0"/>
        <w:jc w:val="both"/>
        <w:rPr/>
      </w:pPr>
      <w:r>
        <w:rPr/>
        <w:t xml:space="preserve">   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right="41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МУНИЦИПАЛЬНОГО</w:t>
      </w:r>
    </w:p>
    <w:p>
      <w:pPr>
        <w:pStyle w:val="Normal"/>
        <w:ind w:right="41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ОБРАЗОВАНИЯ</w:t>
      </w:r>
    </w:p>
    <w:p>
      <w:pPr>
        <w:pStyle w:val="Normal"/>
        <w:ind w:right="41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ВЕСЕННИЙ СЕЛЬСОВЕТ</w:t>
      </w:r>
    </w:p>
    <w:p>
      <w:pPr>
        <w:pStyle w:val="Normal"/>
        <w:ind w:right="41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ЕНБУРГСКОГО РАЙОНА</w:t>
      </w:r>
    </w:p>
    <w:p>
      <w:pPr>
        <w:pStyle w:val="Normal"/>
        <w:ind w:right="41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ЕНБУРГСКОЙ ОБЛАСТИ</w:t>
      </w:r>
    </w:p>
    <w:p>
      <w:pPr>
        <w:pStyle w:val="Normal"/>
        <w:ind w:right="41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1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1.05.2024 г № 141-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4253" w:leader="none"/>
        </w:tabs>
        <w:ind w:right="5101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17145</wp:posOffset>
                </wp:positionV>
                <wp:extent cx="2540" cy="231140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3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.35pt" to="-5.6pt,19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8270</wp:posOffset>
                </wp:positionH>
                <wp:positionV relativeFrom="paragraph">
                  <wp:posOffset>17145</wp:posOffset>
                </wp:positionV>
                <wp:extent cx="2540" cy="231140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3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pt,1.35pt" to="210.25pt,19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17145</wp:posOffset>
                </wp:positionV>
                <wp:extent cx="22860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.35pt" to="12.2pt,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2210</wp:posOffset>
                </wp:positionH>
                <wp:positionV relativeFrom="paragraph">
                  <wp:posOffset>17145</wp:posOffset>
                </wp:positionV>
                <wp:extent cx="228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1.35pt" to="210.25pt,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 внесении   изменений    в </w:t>
      </w:r>
    </w:p>
    <w:p>
      <w:pPr>
        <w:pStyle w:val="Normal"/>
        <w:tabs>
          <w:tab w:val="clear" w:pos="708"/>
          <w:tab w:val="right" w:pos="4253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     администрации</w:t>
      </w:r>
    </w:p>
    <w:p>
      <w:pPr>
        <w:pStyle w:val="Normal"/>
        <w:tabs>
          <w:tab w:val="clear" w:pos="708"/>
          <w:tab w:val="right" w:pos="4253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     образования </w:t>
      </w:r>
    </w:p>
    <w:p>
      <w:pPr>
        <w:pStyle w:val="Normal"/>
        <w:tabs>
          <w:tab w:val="clear" w:pos="708"/>
          <w:tab w:val="right" w:pos="4253" w:leader="none"/>
        </w:tabs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енний сельсовет Оренбургского района от 31.05.2024 №119-п «О признании жилых помещений подлежащими капитальному ремонту»</w:t>
      </w:r>
    </w:p>
    <w:p>
      <w:pPr>
        <w:pStyle w:val="Normal"/>
        <w:tabs>
          <w:tab w:val="clear" w:pos="708"/>
          <w:tab w:val="right" w:pos="5220" w:leader="none"/>
        </w:tabs>
        <w:ind w:right="4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постановлением Правительства РФ от 28.01.2006 № 47 «Об утверждении Положения 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казом Губернатора Оренбургской области от 14.05.2024 г. № 150-ук «Об утверждении сводного перечня объектов (жилых помещений), находящихся в границах зоны чрезвычайной ситуации, сложившейся на территории Оренбургской области в связи с прохождением весеннего паводка 2024 года», на основании заключений межведомственной комиссии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руководствуясь Уставом муниципального образования Весенний сельсовет Оренбургского района Оренбург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 Внести изменения в приложение к постановлению администрации муниципального образования Весенний сельсовет Оренбургского района Оренбургской области от 31.05.2024 №119-п «О признании жилых помещений подлежащими капитальному ремонту» согласно приложению к настоящему постановл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Признать жилые помещения, получившие повреждения в результате чрезвычайной ситуации, сложившейся на территории Оренбургской области в связи с прохождением весеннего паводка в 2024 году, подлежащими капитальному ремонту с целью приведения утраченных в процессе эксплуатации характеристик жилых помещений в соответствие с установленными требованиям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Собственникам жилых помещений, указанных в пункте 2 настоящего постановления, обеспечить проведение ремонтно- восстановительных работ, надлежащее содержание несущих и иных строительных конструкций, а также обеспечить использование жилых помещений по назначению в соответствии с требованиями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5. Настоящее постановление подлежит размещению на официальном сайте администрации муниципального образования Весенний сельсовет Оренбургского района Оренбургской области в информационно-телекоммуникационной сети «Интернет» (https://vesennii56.ru/).</w:t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 Настоящее постановл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 xml:space="preserve">      О.Ю. Тукманбетов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Разослано: Министерство строительства, жилищно-коммунального и дорожного хозяйства Оренбургской области, администрации МО Оренбургский район, прокуратуре района, в дело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rStyle w:val="Style16"/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нний сельсовет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ренбургского район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>
          <w:sz w:val="28"/>
          <w:szCs w:val="28"/>
          <w:u w:val="single"/>
        </w:rPr>
        <w:t xml:space="preserve">31.05.2024г. № </w:t>
      </w:r>
      <w:r>
        <w:rPr>
          <w:sz w:val="28"/>
          <w:szCs w:val="28"/>
          <w:u w:val="single"/>
          <w:lang w:val="en-US"/>
        </w:rPr>
        <w:t>141</w:t>
      </w:r>
      <w:r>
        <w:rPr>
          <w:sz w:val="28"/>
          <w:szCs w:val="28"/>
          <w:u w:val="single"/>
        </w:rPr>
        <w:t xml:space="preserve"> -п</w:t>
      </w:r>
    </w:p>
    <w:p>
      <w:pPr>
        <w:pStyle w:val="Normal"/>
        <w:tabs>
          <w:tab w:val="clear" w:pos="708"/>
          <w:tab w:val="left" w:pos="4253" w:leader="none"/>
        </w:tabs>
        <w:ind w:firstLine="425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жилых помещений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радавших в результате чрезвычайной ситуации, сложившейся в связи с прохождением весеннего паводка в 2024 году</w:t>
      </w:r>
      <w:r>
        <w:rPr/>
        <w:t>, в отношении которых признана необходимость проведения капитального ремонта</w:t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1842"/>
        <w:gridCol w:w="26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Адрес жилого пом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площадь жилого помещения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жилого поме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с/с  Весенний, СНТ Уралочка, ул. Обрывная, д. 3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3007:4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с/с  Весенний, СНТ Уралочка, ул. Обрывная, д.4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3001: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с/с  Весенний, СНТ Уралочка, ул. Обрывная, 1 проезд, д. 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3003:2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с/с  Весенний, СНТ Уралочка, ул. Обрывная, 1 проезд, д. 27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3007:4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с/с  Весенний, СНТ Уралочка, ул. Обрывная, д.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0000000:211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с/с  Весенний, СНТ Уралочка, ул. Карачинская, д.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3001:3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с/с  Весенний, СНТ Уралочка, ул. Карачинская, д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3004:4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с/с  Весенний, СНТ Уралочка, ул. Карачинская, д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3003:2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с/с  Весенний, СНТ Уралочка, ул. Карачинская, д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3001: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с/с  Весенний, СНТ Уралочка, ул. Карачинская, д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3004:4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с/с  Весенний, СНТ Уралочка, ул. Карачинская, д.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3001: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с/с  Весенний, СНТ Уралочка, ул.Овражная, д.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3001: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с/с  Весенний, СНТ Уралочка, ул. Карачинская, д.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3001: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с/с  Весенний, СНТ Уралочка, ул. Карачинская, д.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3001:3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с/с  Весенний, СНТ Уралочка,  2 проезд, ул.  Карачинская, 2 проезд, д.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3004:4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с/с  Весенний, СНТ Уралочка, ул. Сиреневая, д. 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3001:3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с/с  Весенний, СНТ Уралочка, ул. Сиреневая, д. 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3001: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с/с  Весенний, СНТ Уралочка, ул. Сиреневая, д. 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3001: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с/с  Весенний, СНТ Уралочка, ул. Береговая, д. 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3004:7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с/с  Весенний, СНТ Уралочка, ул. Овражная, д. 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3007:4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с/с  Весенний, СНТ Уралочка, ул.Овражная, д.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6022:3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с/с  Весенний, СНТ Уралочка, ул. Овражная, д.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3007:2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с/с  Весенний, СНТ Уралочка, ул. Овражная, д.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3003:2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с/с  Весенний, СНТ Уралочка, ул. Овражная, д.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3007:4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с/с  Весенний, СНТ Уралочка, ул. Овражная, д.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22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с/с  Весенний, СНТ Уралочка, ул. Вишневая, д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3003:2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с/с  Весенний, СНТ Уралочка, ул. Вишневая, д. 17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3004:4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нбургская обл., Оренбургский р-н, с/с  Весенний, СНТ «Уралочка», </w:t>
            </w:r>
          </w:p>
          <w:p>
            <w:pPr>
              <w:pStyle w:val="Normal"/>
              <w:rPr/>
            </w:pPr>
            <w:r>
              <w:rPr/>
              <w:t>ул. Вишневая, д. 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3004:7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нбургская обл., Оренбургский р-н, с/с  Весенний, СНТ Уралочка, </w:t>
            </w:r>
          </w:p>
          <w:p>
            <w:pPr>
              <w:pStyle w:val="Normal"/>
              <w:rPr/>
            </w:pPr>
            <w:r>
              <w:rPr/>
              <w:t>ул. Вишневая, д. 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3003:2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нбургская обл., Оренбургский р-н, с/с  Весенний, СНТ Уралочка, </w:t>
            </w:r>
          </w:p>
          <w:p>
            <w:pPr>
              <w:pStyle w:val="Normal"/>
              <w:rPr/>
            </w:pPr>
            <w:r>
              <w:rPr/>
              <w:t>ул. Заводская, д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3001: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нбургская обл., Оренбургский р-н, с/с  Весенний, СНТ Уралочка, </w:t>
            </w:r>
          </w:p>
          <w:p>
            <w:pPr>
              <w:pStyle w:val="Normal"/>
              <w:rPr/>
            </w:pPr>
            <w:r>
              <w:rPr/>
              <w:t>ул. Заводская, д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3006:3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с/с  Весенний, с/т Газовик-2, ул. Вишневая, д. 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3005:3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с/с  Весенний, с/т Газовик-2, д. 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0000000:192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с/с  Весенний, с/т Газовик-2, д. 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3004:4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с/с  Весенний, ст Газовик-2, д.1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3004:5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с/с  Весенний, ст Газовик-2, д.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3004:4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с/с  Весенний, ст Газовик-2, д. 1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3004:4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с/с  Весенний, ст Газовик-2, д.1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3004:5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с/с  Весенний, ст Газовик-2, д.13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3004:5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с/с  Весенний, с/т Газовик-2, ул. Сиреневая, д. 1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3004:5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с/с  Весенний, с/т Газовик-2, ул. Сиреневая, д. 145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3004:4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с/с  Весенний, ст Газовик-2, ул. Сиреневая, д.1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3004:5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с/с  Весенний, ТСН Сокол-Весенний, д.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3002:3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с/с  Весенний, ТСН Сокол-Весенний, д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3002:3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нбургская обл., Оренбургский р-н, с/с  Весенний, СНТ Карачи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Газовиков, д.53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3004:7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с/с  Весенний, СНТ Карач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Газовиков, д.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0000000:186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с/с  Весенний, СНТ Карач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Газовиков, д.55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0000000:186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с/с  Весенний, СНТ Карач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Газовиков, д.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3004:5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с/с  Весенний, ДНТ СН «Весеннее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Овражная, д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17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с/с  Весенний, ДНТ СН «Весеннее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Овражная, д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1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с/с  Весенний, ДНТ СН «Весеннее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Овражная, д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17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с/с  Весенний, ДНТ СН «Весеннее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Овражная, д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17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нбургская обл., Оренбургский р-н, с/с  Весенний, СНТ Уралочка, </w:t>
            </w:r>
          </w:p>
          <w:p>
            <w:pPr>
              <w:pStyle w:val="Normal"/>
              <w:rPr/>
            </w:pPr>
            <w:r>
              <w:rPr/>
              <w:t>ул. Заводская, д.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3006: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нбургская обл., Оренбургский р-н, с/с  Весенний, СНТ Уралочка, </w:t>
            </w:r>
          </w:p>
          <w:p>
            <w:pPr>
              <w:pStyle w:val="Normal"/>
              <w:rPr/>
            </w:pPr>
            <w:r>
              <w:rPr/>
              <w:t>ул. Карачинская, д.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3003:2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с/с  Весенний, СНТ Буровик,  д. 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3008:10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с/с  Весенний, СНТ Буровик,  д. 7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0000000:216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с/с  Весенний, СНТ Буровик,  д.226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3001: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нбургская обл., Оренбургский р-н, с/с  Весенний, СНТ Уралочка, </w:t>
            </w:r>
          </w:p>
          <w:p>
            <w:pPr>
              <w:pStyle w:val="Normal"/>
              <w:rPr/>
            </w:pPr>
            <w:r>
              <w:rPr/>
              <w:t>ул. Обрывная, 3 проезд, д.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3003:2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нбургская обл., Оренбургский р-н, с/с  Весенний, СНТ Карачи, </w:t>
            </w:r>
          </w:p>
          <w:p>
            <w:pPr>
              <w:pStyle w:val="Normal"/>
              <w:rPr/>
            </w:pPr>
            <w:r>
              <w:rPr/>
              <w:t>ул.Карачинская, д. 2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3001:102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38:00Z</dcterms:created>
  <dc:creator>Совет</dc:creator>
  <dc:description/>
  <cp:keywords/>
  <dc:language>en-US</dc:language>
  <cp:lastModifiedBy>nomanna@mail.ru</cp:lastModifiedBy>
  <cp:lastPrinted>2024-06-13T13:18:00Z</cp:lastPrinted>
  <dcterms:modified xsi:type="dcterms:W3CDTF">2024-06-28T13:07:00Z</dcterms:modified>
  <cp:revision>7</cp:revision>
  <dc:subject/>
  <dc:title>АДМИНИСТРАЦИЯ</dc:title>
</cp:coreProperties>
</file>